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949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8.7pt;width:524.25pt;height:72.45pt" coordorigin="-660,-1574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60;top:-1574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5;top:-1123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5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31369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24.7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alisz, dnia 19 listopada 2014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pacing w:val="-2"/>
        </w:rPr>
        <w:t xml:space="preserve">Znak sprawy 113/16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pacing w:val="-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Kalisz, dnia 22 marca 2016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Heading6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480" w:before="0" w:after="0"/>
        <w:ind w:firstLine="426"/>
        <w:rPr/>
      </w:pPr>
      <w:r>
        <w:rPr>
          <w:rFonts w:cs="Times New Roman" w:ascii="Times New Roman" w:hAnsi="Times New Roman"/>
        </w:rPr>
        <w:t xml:space="preserve">Wojewódzki Szpital Zespolony im. Ludwika Perzyny w Kaliszu </w:t>
      </w:r>
      <w:r>
        <w:rPr>
          <w:rFonts w:cs="Times New Roman" w:ascii="Times New Roman" w:hAnsi="Times New Roman"/>
          <w:lang w:eastAsia="pl-PL"/>
        </w:rPr>
        <w:t>ogłasza postępowanie o udzielenie zamówienia o wartości poniżej 30 000 eur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kcesywne dostawy Sukcesywne dostawy różnych artykułów biurowych i papierniczyc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 składa się z jednego niepodzielnych częśc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dopuszcza składania ofert wariantowych i 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Specyfikację Istotnych Warunków Zamówienia można odebrać osobiście w siedzibie Szpitala (pok. 16)  w dniach roboczych w godzinach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–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lub otrzymać za pośrednictwem poczty. Cena formularza 19,49 PLN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jest zamieszczona na stronie: </w:t>
      </w:r>
      <w:hyperlink r:id="rId4">
        <w:r>
          <w:rPr>
            <w:rStyle w:val="InternetLink"/>
            <w:rFonts w:cs="Times New Roman" w:ascii="Times New Roman" w:hAnsi="Times New Roman"/>
          </w:rPr>
          <w:t>www.szpital.kalisz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W postępowaniu mogą wziąć udział wykonawcy, spełniający warunki zawarte w SIWZ. Ocena spełnienia warunków nastąpi na podstawie dokumentów wymienionych w SIWZ. Ponadto Wykonawcy zobowiązani są do dołączenia dokumentów wymienionych w SIWZ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składać do </w:t>
      </w:r>
      <w:r>
        <w:rPr>
          <w:rFonts w:cs="Times New Roman" w:ascii="Times New Roman" w:hAnsi="Times New Roman"/>
          <w:b/>
        </w:rPr>
        <w:t>godz. 09:00 dnia 30 marca 2016 roku</w:t>
      </w:r>
      <w:r>
        <w:rPr>
          <w:rFonts w:cs="Times New Roman" w:ascii="Times New Roman" w:hAnsi="Times New Roman"/>
        </w:rPr>
        <w:t xml:space="preserve"> w Kancelarii Zamawiającego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Kryteria oceny oferty: Cena brutto.</w:t>
      </w:r>
    </w:p>
    <w:p>
      <w:pPr>
        <w:pStyle w:val="Tekstpodstawowywcity3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mówienia następować będzie przez okres </w:t>
      </w:r>
      <w:r>
        <w:rPr>
          <w:rFonts w:cs="Times New Roman" w:ascii="Times New Roman" w:hAnsi="Times New Roman"/>
          <w:i/>
          <w:iCs/>
        </w:rPr>
        <w:t xml:space="preserve">36 miesięcy </w:t>
      </w:r>
      <w:r>
        <w:rPr>
          <w:rFonts w:cs="Times New Roman" w:ascii="Times New Roman" w:hAnsi="Times New Roman"/>
        </w:rPr>
        <w:t>od dnia zawarcia umowy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Indek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ch informacji udzie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śnie przedmiotu zamówienia: Dorota Wrzos - Specjalista ds. Zaopatrzenia, Agnieszka Zielińska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ferent ds. Zaopatrzenia, tel. 62 765 13 6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riusz Pawlaczyk tel. 62 765 13 97, fax 62 757 13 23, St. Specjalista ds. Zamówień Publicznych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 Hanna Dudek, tel. 62 765 14 51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34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w przedmiotowej sprawie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Znak">
    <w:name w:val="Tekst komentarza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sz w:val="20"/>
      <w:szCs w:val="20"/>
    </w:rPr>
  </w:style>
  <w:style w:type="paragraph" w:styleId="Nag3wekstrony">
    <w:name w:val="Nag3ówek stron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a</dc:creator>
  <dc:description/>
  <dc:language>en-US</dc:language>
  <cp:lastModifiedBy>USER</cp:lastModifiedBy>
  <cp:lastPrinted>2016-03-22T13:55:00Z</cp:lastPrinted>
  <dcterms:modified xsi:type="dcterms:W3CDTF">2016-03-22T12:55:00Z</dcterms:modified>
  <cp:revision>14</cp:revision>
  <dc:subject/>
  <dc:title/>
</cp:coreProperties>
</file>